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5-11 классы 2020-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лге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/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торой иностранны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лгеб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а «Математика в экономике и банковском дел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Нестандартные приемы решения уравнений и их систе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Иностранный язык/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Информатик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сеобщая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еограф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Иностранный язык/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одно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одной язык</w:t>
            </w:r>
          </w:p>
        </w:tc>
      </w:tr>
      <w:tr>
        <w:trPr>
          <w:trHeight w:val="29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одно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торой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Второй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Геомет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Второй иностранный язык/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Второй иностранный язык/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ществозн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торой иностранный язык/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Второй иностранный язык/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Эк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лективный курс «Трудные вопросы орфографии и пунктуац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ческая 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с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дивидуальны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Обучение сочинениям разных жанр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из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Трудные вопросы орфографии и пункту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дивидуальны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Элективный курс «Право и экономи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одно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тема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торой иностранны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рия Пензен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торой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торой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стория Пензенск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Методы решения физических задач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нзенский край в культур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Трудные вопросы изучения истории России ХХ ве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Пензенский край в культур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2Избранные вопросы математи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/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итерату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гебр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иолог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Технолог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Хи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еомет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Практическое пра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дивидуальны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Актуальные вопросы современной биолог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лективный курс «Методы решения физических задач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одно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аф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торой 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ст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тория Пензен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Б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стория Пензен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ностранный язык/инфор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новы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торой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из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хн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торой иностранный язык/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сновы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9:00Z</dcterms:created>
  <dc:creator>Customer</dc:creator>
  <dc:description/>
  <cp:keywords/>
  <dc:language>en-US</dc:language>
  <cp:lastModifiedBy>ПК</cp:lastModifiedBy>
  <dcterms:modified xsi:type="dcterms:W3CDTF">2020-11-02T12:39:00Z</dcterms:modified>
  <cp:revision>2</cp:revision>
  <dc:subject/>
  <dc:title>Расписание уроков 5-11 классы 2020-21 учебный год</dc:title>
</cp:coreProperties>
</file>