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 РАБОТЫ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СРЕДНЕЙ ОБЩЕОБРАЗОВАТЕЛЬНОЙ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 xml:space="preserve">ШКОЛЫ № 2 ГОРОДА КУЗНЕЦКА </w:t>
      </w:r>
    </w:p>
    <w:p>
      <w:pPr>
        <w:pStyle w:val="Normal"/>
        <w:jc w:val="center"/>
        <w:rPr/>
      </w:pPr>
      <w:r>
        <w:rPr>
          <w:sz w:val="52"/>
          <w:szCs w:val="52"/>
        </w:rPr>
        <w:t>НА 2020-21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плана работы школ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дачи и приоритетные направления работы на новый 2020-2021 учебны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н  подготовки обучающихся  к Е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лан подготовки обучающихся к О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одаренными обучающими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о слабоуспевающими обучающими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утришкольный контро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Т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ы развития воспитательной компоненты в МБОУ СОШ №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проведения общешкольных родительских собраний в МБОУ СОШ № 2 на 2020-2021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План совместной работы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одительский всеобу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работы педагогического коллект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СОШ № 2 города Кузнец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1 учебный год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оздание необходимых условий для перехода на ФГОС С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образовательной подготовки обучающихся чере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успешных образовательных практик дистанционного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контрольно-оценочной деятельности на учебных заня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методического уровня педагогов через овладение новыми педагогическими технологиями (НСУР - национальная система учительского рос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дни и педагогические со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1 учебный год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2693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ценочные процедуры в повышении качества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ая деятельность как ресурс повышения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 территория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>Комплексное сопровождение системы формирования культуры здорового и безопасного образа жизни обучающихся и педаг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система учительского ро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еханизм управления развитием кадр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учительского роста в системе саморазвития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чальной школы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.План мероприяти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 организации подготовки и провед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ттестации выпускников в форме ЕГЭ</w:t>
      </w:r>
    </w:p>
    <w:p>
      <w:pPr>
        <w:pStyle w:val="Style16"/>
        <w:jc w:val="center"/>
        <w:rPr/>
      </w:pPr>
      <w:r>
        <w:rPr>
          <w:b/>
        </w:rPr>
        <w:t>в 2020-2021 учебном году</w:t>
      </w:r>
    </w:p>
    <w:p>
      <w:pPr>
        <w:pStyle w:val="Style16"/>
        <w:jc w:val="center"/>
        <w:rPr/>
      </w:pPr>
      <w:r>
        <w:rPr/>
        <w:t> </w:t>
      </w:r>
    </w:p>
    <w:tbl>
      <w:tblPr>
        <w:tblW w:w="136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6503"/>
        <w:gridCol w:w="3022"/>
        <w:gridCol w:w="3622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роприятие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Планирование работы по подготовке к итоговой аттестации (собеседование с учителями)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беседование с учителями-предметниками по вопросу выполнения программ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ктябрь, декабрь, март, май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ещение уроков с целью мониторинга системы повторения учебного материала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ябрь, февраль, апрель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бор сведений и предоставление в Управление образования предварительной информации о проведении экзамена в форме ЕГЭ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формирование учащихся об условиях сдачи экзаменов в форме ЕГЭ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Внутришкольный  контроль за качеством подготовки учащихся к ЕГЭ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есь период по плану внутришкольного контроля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бор заявлений с учащихся 11 классов о форме сдачи экзаменов по выбору с целью формирования банка данных.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Контрольные срезы в формате ЕГЭ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о плану внутришкольного контроля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ренировочные занятия по подготовке итоговой аттестации в форме ЕГЭ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новление компьютерной базы данных для экзаменов в форме ЕГЭ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 требованию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формление общешкольного стенда «Внимание! Экзамены!» для учащихся и их родителей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нормативно-правовой базы, регламентирующей подготовку и проведение итоговой аттестации в форме ЕГЭ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 мере поступления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Городские репетиционные экзамены по русскому языку и математике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 плану Управления образования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ведение собраний:</w:t>
            </w:r>
          </w:p>
          <w:p>
            <w:pPr>
              <w:pStyle w:val="Style16"/>
              <w:rPr/>
            </w:pPr>
            <w:r>
              <w:rPr/>
              <w:t xml:space="preserve">Тема: Порядок проведения государственной итоговой аттестации </w:t>
            </w:r>
          </w:p>
          <w:p>
            <w:pPr>
              <w:pStyle w:val="Style16"/>
              <w:rPr/>
            </w:pPr>
            <w:r>
              <w:rPr/>
              <w:t>Основные нормативно- правовые документы, регламентирующие завершение учебного года, допуск к государственной (итоговой) аттестации: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Октябрь,  январь, май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иректор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бные экзамены на базе школы:</w:t>
            </w:r>
          </w:p>
          <w:p>
            <w:pPr>
              <w:pStyle w:val="Style16"/>
              <w:rPr/>
            </w:pPr>
            <w:r>
              <w:rPr/>
              <w:t>Русский язык, математика, предметы по выбору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ктябрь, декабрь, апрель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. директора по УВР, учителя предметники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Выдача уведомлений на ЕГЭ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тоговая аттестация учащихся 11-х классов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Май-июнь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Зам. Директора по УВР, классный руководитель, уполномоченный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вещание при директоре «Итоги  выпускной аттестации учащихся 11-х классов»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Директор, зам. директора по УВР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П</w:t>
      </w:r>
      <w:r>
        <w:rPr>
          <w:b/>
        </w:rPr>
        <w:t xml:space="preserve">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учащихся 9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сударственной итоговой аттестации в форме ОГЭ</w:t>
      </w:r>
    </w:p>
    <w:p>
      <w:pPr>
        <w:pStyle w:val="Normal"/>
        <w:jc w:val="center"/>
        <w:rPr/>
      </w:pPr>
      <w:r>
        <w:rPr>
          <w:b/>
        </w:rPr>
        <w:t xml:space="preserve">в 2020-2021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142" w:leader="none"/>
          <w:tab w:val="left" w:pos="1260" w:leader="none"/>
        </w:tabs>
        <w:spacing w:lineRule="atLeast" w:line="240" w:before="0" w:after="0"/>
        <w:ind w:left="-142" w:right="75" w:hanging="0"/>
        <w:rPr/>
      </w:pPr>
      <w:r>
        <w:rPr>
          <w:rStyle w:val="StrongEmphasis"/>
          <w:b w:val="false"/>
          <w:bCs/>
          <w:sz w:val="22"/>
        </w:rPr>
        <w:t>Цели:</w:t>
      </w:r>
    </w:p>
    <w:p>
      <w:pPr>
        <w:pStyle w:val="Style16"/>
        <w:tabs>
          <w:tab w:val="clear" w:pos="708"/>
          <w:tab w:val="left" w:pos="-142" w:leader="none"/>
          <w:tab w:val="left" w:pos="1260" w:leader="none"/>
        </w:tabs>
        <w:spacing w:lineRule="atLeast" w:line="240" w:before="0" w:after="0"/>
        <w:ind w:left="-142" w:right="75" w:hanging="0"/>
        <w:rPr>
          <w:rStyle w:val="StrongEmphasis"/>
          <w:b w:val="false"/>
          <w:b w:val="false"/>
          <w:bCs/>
          <w:sz w:val="22"/>
        </w:rPr>
      </w:pPr>
      <w:r>
        <w:rPr>
          <w:rStyle w:val="StrongEmphasis"/>
          <w:b w:val="false"/>
          <w:bCs/>
          <w:sz w:val="22"/>
        </w:rPr>
        <w:t xml:space="preserve"> </w:t>
      </w:r>
      <w:r>
        <w:rPr>
          <w:rStyle w:val="StrongEmphasis"/>
          <w:b w:val="false"/>
          <w:bCs/>
          <w:sz w:val="22"/>
        </w:rPr>
        <w:t>1. Эффективная организация работы школы по подготовке к итоговой аттестации выпускников  ГИА в форме ОГЭ.</w:t>
      </w:r>
    </w:p>
    <w:p>
      <w:pPr>
        <w:pStyle w:val="Style16"/>
        <w:tabs>
          <w:tab w:val="clear" w:pos="708"/>
          <w:tab w:val="left" w:pos="-142" w:leader="none"/>
          <w:tab w:val="left" w:pos="1260" w:leader="none"/>
        </w:tabs>
        <w:spacing w:lineRule="atLeast" w:line="240" w:before="0" w:after="0"/>
        <w:ind w:left="-142" w:right="75" w:hanging="0"/>
        <w:rPr>
          <w:rStyle w:val="StrongEmphasis"/>
          <w:b w:val="false"/>
          <w:b w:val="false"/>
          <w:bCs/>
          <w:sz w:val="22"/>
        </w:rPr>
      </w:pPr>
      <w:r>
        <w:rPr>
          <w:rStyle w:val="StrongEmphasis"/>
          <w:b w:val="false"/>
          <w:bCs/>
          <w:sz w:val="22"/>
        </w:rPr>
        <w:t>2. Формирование базы данных по данному направлению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3. Обеспечение учащихся, их родителей и учителей своевременной информацией</w:t>
      </w:r>
    </w:p>
    <w:p>
      <w:pPr>
        <w:pStyle w:val="Style16"/>
        <w:tabs>
          <w:tab w:val="clear" w:pos="708"/>
          <w:tab w:val="left" w:pos="-142" w:leader="none"/>
          <w:tab w:val="left" w:pos="1260" w:leader="none"/>
        </w:tabs>
        <w:spacing w:lineRule="atLeast" w:line="240" w:before="0" w:after="0"/>
        <w:ind w:left="-142" w:right="75" w:hanging="0"/>
        <w:rPr>
          <w:rStyle w:val="StrongEmphasis"/>
          <w:b w:val="false"/>
          <w:b w:val="false"/>
          <w:bCs/>
          <w:sz w:val="22"/>
        </w:rPr>
      </w:pPr>
      <w:r>
        <w:rPr>
          <w:rStyle w:val="StrongEmphasis"/>
          <w:b w:val="false"/>
          <w:bCs/>
          <w:sz w:val="22"/>
        </w:rPr>
        <w:t>4.Информационная и методическая помощь учителям-предметникам в подготовке к  ОГЭ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Style w:val="StrongEmphasis"/>
          <w:rFonts w:ascii="Times New Roman" w:hAnsi="Times New Roman" w:cs="Times New Roman"/>
          <w:b/>
          <w:b/>
          <w:bCs/>
          <w:sz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1045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3"/>
                              <w:gridCol w:w="5031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е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онная работа с родителями и обучающимися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оперативного информирования обучающихся, родителей и общественности по вопросам подготовки и проведения государственной (итоговой) аттестации в 2020 году чере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обновление информации на сайте образовательного учре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использование информации на сайте Министерства образования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использование Интернет-ресурсов официального портала ЕГЭ, ФГБУ «Федеральный  институт педагогических измерений»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азмещение информации на стенд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аботу «горячей линии»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е консультации   для учащихся 9 классов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Утверждение плана подготовки учащихся 9-х классов к ОГЭ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Создание перечня учебной литературы и материалов по подготовке к ОГЭ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бота с учащимися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Информирование учащихся по вопросам подготовки к ОГ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уточнение перечня предметов для сдачи по выбор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Проведение входящего тестирования и его анализ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об особенностях формы сдачи экзаменов в виде ОГЭ. Индивидуальные консультации родителей на родительских собр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формление Согласия родителей и обучающихся на использование персональных данных .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педагогическим коллективом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я школьных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итоговой аттестации в 202-21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, председатели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бор копий паспортов учащихся 9-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формление стендов по подготовке к ОГ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накомление с новыми методическими материалами на 2020-2021 у.г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, классный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диагностических работ по предметам в формате ОГ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родителей о сроках проведения диагностических и тренировочных работ на сайте школы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педагоги-ческим коллективом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Учителям математики, русского языка и др предметов подготовить материалы по результатам проведенных диагностических работ, проанализировать типичные ошибки. 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я-предметники, председатели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Рассмотрение результатов на ШМО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ивно-методическая работа с классными руководителями, учителями, учащимися по вопросу технологии проведения ОГЭ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В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тивные документы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материалов для создания базы данных. Знакомство с Проектом проведения ГИА . Заполнение базы (РБД)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заданиями различной сложности на уроках русского языка и математики, проведение тренировочных ГИА по русскому и математ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я русского языка и 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Порядком проведения   итоговой аттестации по программам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родительского собрания для родителей  обучающихся 9-х классов 9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информации на сайте школы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педагогическим коллективом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Посещение и анализ индивидуальных консультаций по подготовке к ОГЭ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Знакомство с демоверсиями КИМ 2020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щание при директоре по теме «Подготовка к ГИА-2019»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Заполнение базы данных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Подготовка методических материалов по ГИА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Проведение пробных ОГЭ предметы по выбору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обучающихся и их родителей (законных представителей) о сроках, местах и порядке подачи заявлений на прохождение государственной итоговой аттес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информации на сайте по теме: «Психологические особенности подготовки к ГИА», индивидуальное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педагоги-ческим коллективом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Ознакомление с системой работы учителей по повышению мотивации учащихся при подготовке к ГИА (учителя русского языка и математики)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Анализ результатов работ по русскому языку и математике и внесение коррективов в работу 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5pt;height:612pt;mso-wrap-distance-left:9pt;mso-wrap-distance-right:9pt;mso-wrap-distance-top:0pt;mso-wrap-distance-bottom:0pt;margin-top:19.3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3"/>
                        <w:gridCol w:w="5031"/>
                        <w:gridCol w:w="4825"/>
                      </w:tblGrid>
                      <w:tr>
                        <w:trPr/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е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ая работа с родителями и обучающимися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оперативного информирования обучающихся, родителей и общественности по вопросам подготовки и проведения государственной (итоговой) аттестации в 2020 году чере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бновление информации на сайте образовательного учрежде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спользование информации на сайте Министерства образования Пенз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использование Интернет-ресурсов официального портала ЕГЭ, ФГБУ «Федеральный  институт педагогических измерений»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азмещение информации на стендах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аботу «горячей линии»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е консультации   для учащихся 9 классов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Утверждение плана подготовки учащихся 9-х классов к ОГЭ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Создание перечня учебной литературы и материалов по подготовке к ОГЭ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бота с учащимися 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Информирование учащихся по вопросам подготовки к ОГ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точнение перечня предметов для сдачи по выбору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Проведение входящего тестирования и его анализ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об особенностях формы сдачи экзаменов в виде ОГЭ. Индивидуальные консультации родителей на родительских собрани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Согласия родителей и обучающихся на использование персональных данных .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педагогическим коллективом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я школьных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итоговой аттестации в 202-21 учебном го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, председатели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ор копий паспортов учащихся 9-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стендов по подготовке к ОГ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накомление с новыми методическими материалами на 2020-2021 у.г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, классный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учащимися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диагностических работ по предметам в формате ОГЭ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родителей о сроках проведения диагностических и тренировочных работ на сайте школы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педагоги-ческим коллективом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Учителям математики, русского языка и др предметов подготовить материалы по результатам проведенных диагностических работ, проанализировать типичные ошибки. 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-предметники, председатели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Рассмотрение результатов на ШМО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ивно-методическая работа с классными руководителями, учителями, учащимися по вопросу технологии проведения ОГЭ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тивные документы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материалов для создания базы данных. Знакомство с Проектом проведения ГИА . Заполнение базы (РБД)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учащимися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заданиями различной сложности на уроках русского языка и математики, проведение тренировочных ГИА по русскому и математи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 русского языка и 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Порядком проведения   итоговой аттестации по программам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одительского собрания для родителей  обучающихся 9-х классов 9 клас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информации на сайте школы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педагогическим коллективом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Посещение и анализ индивидуальных консультаций по подготовке к ОГЭ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Знакомство с демоверсиями КИМ 2020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щание при директоре по теме «Подготовка к ГИА-2019»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Заполнение базы данных</w:t>
                            </w:r>
                          </w:p>
                        </w:tc>
                        <w:tc>
                          <w:tcPr>
                            <w:tcW w:w="4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Подготовка методических материалов по ГИА</w:t>
                            </w:r>
                          </w:p>
                        </w:tc>
                        <w:tc>
                          <w:tcPr>
                            <w:tcW w:w="4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Проведение пробных ОГЭ предметы по выбору</w:t>
                            </w:r>
                          </w:p>
                        </w:tc>
                        <w:tc>
                          <w:tcPr>
                            <w:tcW w:w="4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обучающихся и их родителей (законных представителей) о сроках, местах и порядке подачи заявлений на прохождение государственной итоговой аттестац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информации на сайте по теме: «Психологические особенности подготовки к ГИА», индивидуальное консультирование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педагоги-ческим коллективом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Ознакомление с системой работы учителей по повышению мотивации учащихся при подготовке к ГИА (учителя русского языка и математики)</w:t>
                            </w:r>
                          </w:p>
                        </w:tc>
                        <w:tc>
                          <w:tcPr>
                            <w:tcW w:w="4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директора по УВ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Анализ результатов работ по русскому языку и математике и внесение коррективов в работу </w:t>
                            </w:r>
                          </w:p>
                        </w:tc>
                        <w:tc>
                          <w:tcPr>
                            <w:tcW w:w="4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80" w:hanging="0"/>
        <w:jc w:val="center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Heading1"/>
        <w:ind w:left="1080" w:hanging="0"/>
        <w:jc w:val="center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Heading1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лан работы с одаренными детьми</w:t>
      </w:r>
    </w:p>
    <w:p>
      <w:pPr>
        <w:pStyle w:val="Heading1"/>
        <w:ind w:left="1080" w:hanging="0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2020 -21</w:t>
      </w:r>
      <w:r>
        <w:rPr/>
        <w:t xml:space="preserve"> учебный год</w:t>
      </w:r>
    </w:p>
    <w:tbl>
      <w:tblPr>
        <w:tblW w:w="136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233"/>
        <w:gridCol w:w="4731"/>
        <w:gridCol w:w="806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вгуст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и МО, зам. директора по УВР, учителя-предметник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нтябрь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 базы одаренных детей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программ развития одарённых учащихся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 , зам. директора по УВ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ктябрь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0"/>
                <w:szCs w:val="20"/>
              </w:rPr>
              <w:t>Планирование и подготовка проведения школьных туров предметных олимпиад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русского языка и литературы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и олимпиады младших школьников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директора по УВР, председатели  МО, учителя-предметники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русского языка и литератур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О, куратор учителей начальных классов, учителя начальных классов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ябрь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го тура предметных олимпиад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математики и информатики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русского языка и литературы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математики и информатик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ый тур предметных олимпиад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-предметник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кабрь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химии, биологии и географии  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О, учителя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ур предметных олимпиад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-предметники, зам. директора  по УВ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езентация «Я-самый одаренный»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информатик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нварь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ик по истории и обществознанию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, учителя истории и обществознани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научно-практическая конференция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, учителя - предметник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евраль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а по основам предпринимательства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, Сущева Е.Г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ая научно-практическая конференция «Старт в науку»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м. директора по УВР, учителя-предметник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рт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ик по иностранному языку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О, учителя иностранного язык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учителя ИЗО, технологии, руководитель МО, зам. по УВ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 </w:t>
            </w:r>
          </w:p>
        </w:tc>
      </w:tr>
      <w:tr>
        <w:trPr/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тие в городском фестивале «Звездный дождь»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ВР, руководители кружков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школьных проектов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- предметники, зам. по УВ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прель 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школьных проектов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- предметники, зам.  директора по УВ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интеллектуальный марафон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я-предметник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школьных и городских олимпиад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ководители МО, учителя - предметники, зам. по УВ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яемых школой возможностей развития одарённых детей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, руководители МО, учителя - предметник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</w:tbl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bCs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rPr>
          <w:rStyle w:val="StrongEmphasis"/>
          <w:bCs/>
        </w:rPr>
      </w:pPr>
      <w:r>
        <w:rPr/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/>
        </w:rPr>
        <w:t xml:space="preserve">5.План работы </w:t>
      </w:r>
    </w:p>
    <w:p>
      <w:pPr>
        <w:pStyle w:val="Normal"/>
        <w:jc w:val="center"/>
        <w:rPr/>
      </w:pPr>
      <w:r>
        <w:rPr>
          <w:rStyle w:val="StrongEmphasis"/>
          <w:bCs/>
        </w:rPr>
        <w:t>со слабоуспевающими и неуспевающими учащимися</w:t>
      </w:r>
    </w:p>
    <w:p>
      <w:pPr>
        <w:pStyle w:val="Normal"/>
        <w:jc w:val="center"/>
        <w:rPr/>
      </w:pPr>
      <w:r>
        <w:rPr>
          <w:rStyle w:val="StrongEmphasis"/>
          <w:bCs/>
        </w:rPr>
        <w:t>на 2020 - 2021 учебный год</w:t>
      </w:r>
      <w:r>
        <w:rPr/>
        <w:t>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366"/>
        <w:gridCol w:w="2478"/>
        <w:gridCol w:w="2821"/>
      </w:tblGrid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дение контрольного среза знаний обучающихся класса по основным разделам учебного материала предыдущих лет обуч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пределение фактического уровня знаний дете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ыявление в знаниях учеников пробелов, которые требуют быстрой ликвид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и составление списка слабоуспевающих и неуспевающих обучающихся по итогам предыдущего года обу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с классными с руководителями  и учителями- предметниками по поводу согласования и уточнения списка слабоуспевающих и неуспевающих учащихся.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к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к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дека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 и с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о фор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список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 отставания  слабоуспевающих учащихся через беседы с классным руководителем, встречи с отдельными родителями и, обязательно, в ходе беседы с самим ребенк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ичин неуспеваемости на методических объединениях и методическом совет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. Не реже 2-х раз в четвер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, руководители Ш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индивидуальных планах работы с отстающими, планах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МО и МС школы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ого плана работы по ликвидации пробелов в знаниях отстающего ученика на год и корректировка на текущую четверть.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индивидуальных консультаций для слабоуспевающих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бновл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 необходим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рогра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консультаций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спользуя дифференцированный подход при организации самостоятельной работы на уроке, </w:t>
            </w:r>
            <w:r>
              <w:rPr>
                <w:rFonts w:cs="Times New Roman" w:ascii="Times New Roman" w:hAnsi="Times New Roman"/>
                <w:b/>
              </w:rPr>
              <w:t>включать посильные индивидуальные задания слабоуспевающему ученику, фиксировать это в плане урок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я с учителями по итогам четверти с просмотром тетрадей с результатами индивидуальной работы с ребенком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беседы с учителями  о состоянии дел у слабоуспевающих учащихся по результатам проведенных контроль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ое планир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тетрад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административного контроля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ести обязательный тематический учет знаний слабоуспевающих учащихся  класс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 учителю включить обязатель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онтрольный срез знаний об-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индивидуальную работу по ликвидации пробе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едение тематического учета знаний слабых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едение работ с отражением индивидуальных зада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лушивание результатов на методических объединениях и методическом совет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, рабочие записи учителя-предмет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МО и МС</w:t>
            </w:r>
          </w:p>
        </w:tc>
      </w:tr>
      <w:tr>
        <w:trPr>
          <w:trHeight w:val="7455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жать индивидуальную работу со слабым учеником в рабочих или специальных тетрадях по предмет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ащихся на дому с целью выяснения условий домашней подготовки, роли в ней родителей (не менее 4-х раз в го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ведения тетрадей слабоуспевающими ученик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беседы со слабоуспевающими учениками о состоянии их учебных де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глашение родителей слабоуспевающих учащихся на заседания методического и педагогического советов школы с целью профилактики их успеваем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, социальный педаго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тетради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классных руководителей, дневник социального педаг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тетрад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я Совета профилактики</w:t>
            </w:r>
          </w:p>
        </w:tc>
      </w:tr>
      <w:tr>
        <w:trPr>
          <w:trHeight w:val="114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чащихся в сопровождении родителей , социального педагога или классного руководителя на  муниципальную административную комиссию, в ПД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ов по месту жительства в те семьи, в которых неуспеваемость детей обусловлена невыполнением родителями своих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социального педагога, протоколы заседаний  комисс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6.ВНУТРИШКОЛЬНЫЙ КОНТРОЛЬ НА 2020-21</w:t>
      </w:r>
      <w:r>
        <w:rPr/>
        <w:t xml:space="preserve"> УЧЕБНЫЙ ГОД НА 1-Е ПОЛУГОДИ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57"/>
        <w:gridCol w:w="2781"/>
        <w:gridCol w:w="2778"/>
        <w:gridCol w:w="2726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рабочих программ, тематического план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соответствие  стандартам и образовательным программ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личных дел учащихся, классных журналов с целью выявления готовности на начало нового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е: 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ное состояние кабинетов, проверка документации по т/б, паспортов кабин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индивидуальные бесе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планов работы школьных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индивидуальные бесе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 базы данных по аттестации и повышению квалификации 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индивидуальные беседы, план-граф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бучения на д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е: издание приказа, составление расписания, разработка учебного пл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электронных журналов, днев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бсужд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невников учащихся 5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е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тетрадей учащихся 5-х классов по русскому языку и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рабочих программ  учителей образовательным програм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индивидуальные бесе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качество образовательной подготовки учащихся по итогам 1 четверти, организация работы с учащимися, имеющими одну «3» или «4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невников учащихся 10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тетрадей для контрольных и творческих работ по русскому языку в 8-11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полнение графика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невников учащихся  8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тетрадей  для контрольных работ по математике 5-7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электронных журналов, днев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бсужд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контроль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е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емственности, адаптация учащихся 5-х классов. Выявление организационно-психологических проблем, оценка уровня обученности за курс начальной школы, коррекция деятельности учителей среднего зв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 директора по УВР,ВР, председатели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овещание при директор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: зам. директора по УВР,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овещание при директор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ы по предоставлению бесплатного питания  обучающимся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ение рекомендаций по профилактике коронавирусной инфек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директор школы, заместитель директора по АХ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горячего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  физической подготовленности уч-ся 1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 база состояния здоровь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графика проведения контрольных, практических и лаборатор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зировка 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ответствие нормам СанПИН, наличие индивидуального подх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ение требований охраны труда  на уроках физической куль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наставниче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.по У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 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.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ЕГЭ  и ОГЭ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оценочная деятельность на предметах естественно-математическ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ояние работы по подготовке обучающихся к итоговому собеседованию и итоговому сочинению по русскому язык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ЕГЭ  и ОГЭ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дистанционных образовательных технологий на уроках гуманитарн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ЕГЭ и ОГЭ предметы по выб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ности учащихся учеб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, библиотек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журства по школе учителей 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аемость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индивидуальные бес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ы с одаренными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стояние работы по подготовке учащихся к городским олимпиадам, научно-практическим конфер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работы учителей-предметников, имеющих обучающихся с одной «3» по итогам 1 четверти 2020-21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роведения индивидуальных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программ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учебного оборудования учителями-предмет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нтроль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учителей, подавших заявление на аттес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члены аттестацион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заседание аттестационной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учителей, имеющих учащихся с одной «3» или «4» по итогам 1 четвер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образовательной подготов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ПР в 5-9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индиыидуальные бесе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ный ЕГЭ и ОГЭ по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обеседование с учител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 уровня ЗУН по  географии в 7-х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индивидуальные бес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ный ЕГЭ и ОГЭ по русскому язы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обеседования с учител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 уровня ЗУН по  биологии в 8-х клас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индивидуальные бесед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е контрольные срезы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НУТРИШКОЛЬНЫЙ КОНТРОЛЬ НА 2-Е ПОЛУГОДИЕ 2020-21</w:t>
      </w:r>
      <w:r>
        <w:rPr/>
        <w:t xml:space="preserve">  УЧЕБНОГО ГОД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93"/>
        <w:gridCol w:w="2262"/>
        <w:gridCol w:w="2293"/>
        <w:gridCol w:w="2298"/>
        <w:gridCol w:w="2355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з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полнение практической части программы, качество образовательной подготовки  учащихся за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невников учащихся 9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электронных журналов, днев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тетрадей для практических работ по географии в 8-11 класс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рганизация опро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невников учащихся 6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журналов по технике безопасности в кабинетах повышенной 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журна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качество образовательной подготовки учащихся за 3-ю четверть 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тетрадей для контрольных работ по  в 7-11 класс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невников учащихся 7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 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полнение программы по все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электронных журналов, днев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о-обобщающий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е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,ВР, председатели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овещание при директор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здоровь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горяче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директор, организатор 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: спра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физической подготовки допризывной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у обучающихся культуры здорового образа жиз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,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овещание при директ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конодательства при обеспе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итанием школьников льго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е: 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суждения: справ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иторинг физической подготовк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: 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суждения: справк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 контро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преподавания родной литера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библиотеки школы по привитию интереса к чтению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ализ читательских интересов школьников, организация внеурочной деятельности библиоте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работы по подготовке индивидуальных проектов обучающимися 1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.: 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адаптированных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 ВП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овто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</w:tc>
      </w:tr>
      <w:tr>
        <w:trPr>
          <w:trHeight w:val="33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роведения индивидуальных консультаций учителями-предмет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индивидуальные бесе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обучения учащихся на д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аемость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бсуждения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индивидуальных планов работы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уголков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бсуж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качества образовательной подготов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ный ЕГЭ по истории и обществозна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 уровня ЗУН по физике в 9-х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 уровня З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торому  иностранному языку в 6-х класс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ный ЕГЭ по биологии, химии, информа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индивидуальные бесе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 уровня ЗУН  учащихся по информатике в  10-м класс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ные ОГЭ по математике и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 провероч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е контрольные работы по итогам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: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уждения: 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– 2021 учебный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2506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ов воспитательной работы классных руководителей  Программе развития воспитательной компоненты в МБОУ СОШ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авка)                1-11 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классных руководителей 5-х классов по формированию классных коллективов в период адаптации с целью выявления психолого-педагогического климата в 5-х классах   (справ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спита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воспитанности учащихся с целью определения  индивидуального маршрута воспитания   (справка)       1-11 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боты школьных объединений, клубов и  спортивных се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целью занятости учащихся во внеурочное время     (справка)                              1-11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дивидуальной работы с учащимися, нуждающимися в психолого-педагогической поддержке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чёт)                                                 1-11 к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классных руководителей  10-х классов по формированию классных коллективов в период адаптации с целью выявления психолого-педагогического климата в 10-х классах   (справ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деятельности классных руководителей за 1-е полугодие    (справка)                                          1-11 кл.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по проверке журналов внеурочной занят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авка)                                        1-11 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пропаганде правовых знаний  с целью внедрения активных форм работы по повышению правовой культуры  учащихся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правка)                                       4,8   к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 и анализ классных мероприяти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(собеседование)                            2,6 кл.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состояние  работы  органов ученического самоуправления  с целью определения степени сформированности  органов ученического управ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справка)                                        7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боты  школьных объединений, студий, клубов, спортивных се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прав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классных мероприят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собеседование)                                8,10 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дивидуальной работы с учащимися, нуждающимися в психолого-педагогической поддержке за 2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ё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мониторинга  деятельности классных руководителей за  2-е полугодие, учебный год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авк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 КТД на 2020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я </w:t>
      </w:r>
      <w:r>
        <w:rPr>
          <w:rFonts w:cs="Times New Roman" w:ascii="Times New Roman" w:hAnsi="Times New Roman"/>
          <w:b/>
          <w:sz w:val="28"/>
          <w:szCs w:val="28"/>
        </w:rPr>
        <w:t>четвер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11 кл.-  КТД     «Осенний марафон»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Благодарю тебя, Учитель!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четвер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1 кл. - КТД    «Учение с увлеч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За здоровый образ жиз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Здравствуй, здравствуй, Новый год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четвер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1 кл. – КТД    «Я  гражданин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Радуга творч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я четвер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1 кл. – КТД    «Весенняя неделя доб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амять сердца»</w:t>
      </w:r>
    </w:p>
    <w:p>
      <w:pPr>
        <w:pStyle w:val="Normal"/>
        <w:spacing w:lineRule="auto" w:line="360" w:before="280" w:after="280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План реал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Программы развития воспитательной компоненты в МБОУ СОШ № 2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на 2020-2021 учебный год</w:t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63"/>
        <w:gridCol w:w="3675"/>
        <w:gridCol w:w="3088"/>
        <w:gridCol w:w="2913"/>
        <w:gridCol w:w="26"/>
      </w:tblGrid>
      <w:tr>
        <w:trPr>
          <w:trHeight w:val="6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</w:t>
              <w:tab/>
              <w:t xml:space="preserve">                       Ответственный</w:t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2020-2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ражданско</w:t>
            </w:r>
          </w:p>
          <w:p>
            <w:pPr>
              <w:pStyle w:val="Normal"/>
              <w:spacing w:lineRule="auto" w:line="36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патриотическое</w:t>
            </w:r>
          </w:p>
          <w:p>
            <w:pPr>
              <w:pStyle w:val="Normal"/>
              <w:spacing w:lineRule="atLeast" w:line="65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оспит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 Знан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uto" w:line="36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емляч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36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36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пе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одросток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 – сен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tLeast" w:line="65"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рс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нансовой грамот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лая родин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пожилого человека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 по 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илакти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оборонно-массовой работы 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 «Славные страницы истории», «Дороги фронтовые», «Они сражались за Родину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вр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городам - героя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В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фганистан – незаживающая ран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-патриотической  песни «Память сердц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р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ж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ар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е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ф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ячник Г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Я гражданин России!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оприятия, посвященные Дню скорб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ук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Государственного флага РФ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густ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ст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 76-летию Великой Побе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, акциях и др.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ых (региональных) программ, проек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Нравственное и</w:t>
            </w:r>
          </w:p>
          <w:p>
            <w:pPr>
              <w:pStyle w:val="Normal"/>
              <w:spacing w:lineRule="atLeast" w:line="65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духовное воспит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краеве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 учите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 матер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Как прекрасен этот мир!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  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неделя добра»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отряда волонтёров «Принцип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65"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г.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36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36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роки  мужеств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муровское и волонтерское движ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36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проектах, фестивалях, конкурса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36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руд и творче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е дворы»</w:t>
            </w:r>
          </w:p>
          <w:p>
            <w:pPr>
              <w:pStyle w:val="Normal"/>
              <w:spacing w:lineRule="atLeast" w:line="223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Весенняя неделя добр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  <w:p>
            <w:pPr>
              <w:pStyle w:val="Normal"/>
              <w:spacing w:lineRule="atLeast" w:line="223"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г.</w:t>
            </w:r>
          </w:p>
          <w:p>
            <w:pPr>
              <w:pStyle w:val="Normal"/>
              <w:spacing w:lineRule="atLeast" w:line="223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23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неральные убор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 «Природа и фантазия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ская Деда Мороз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ехнического творч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технолог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 профориентации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и космос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ь ИЗ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вече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школьников, работа на пришкольном участк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ция школы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проектов «Обучение для жизни» </w:t>
            </w:r>
          </w:p>
          <w:p>
            <w:pPr>
              <w:pStyle w:val="Normal"/>
              <w:spacing w:lineRule="auto" w:line="36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нтеллектуальное воспит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 объединений и секц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.о.</w:t>
            </w:r>
          </w:p>
          <w:p>
            <w:pPr>
              <w:pStyle w:val="Normal"/>
              <w:spacing w:lineRule="auto" w:line="36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ек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 д.о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областных конкурса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Образовательный туризм», «Вагон знаний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Здоровьесберегающее воспит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тешествие по стране «Здоровье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495" w:leader="none"/>
                <w:tab w:val="center" w:pos="1436" w:leader="none"/>
              </w:tabs>
              <w:spacing w:lineRule="atLeast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223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- май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tLeast" w:line="223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ЗО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конкурсы, фестивал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осмот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ходы, экскурс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физического здоровья учащихс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 ф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ра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ерского отряда  «Принцип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идентские состяз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 – 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ф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кросс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  <w:p>
            <w:pPr>
              <w:pStyle w:val="Normal"/>
              <w:spacing w:lineRule="atLeast" w:line="65"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ф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 соревнования по различным видам спор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убернато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г., </w:t>
            </w:r>
          </w:p>
          <w:p>
            <w:pPr>
              <w:pStyle w:val="Normal"/>
              <w:spacing w:lineRule="atLeast" w:line="65"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,  школьного клуба «Богатырь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ов «Танцующая школа», «Готов к сдаче ГТО», «Учимся плавать!», «Комплексная программа  по формированию у школьников здорового образа жизни «Здоровый образ жизни – путь к успеху»»,  в акциях, конкурсах, фестиваля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его оздоровительного лагеря, летней оздоровительной площад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г.</w:t>
            </w:r>
          </w:p>
          <w:p>
            <w:pPr>
              <w:pStyle w:val="Normal"/>
              <w:spacing w:lineRule="atLeast" w:line="65"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илактики детского травматизма на дорог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й защиты насел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ы  правовых знаний «Законопослушный гражданин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  <w:p>
            <w:pPr>
              <w:pStyle w:val="Normal"/>
              <w:spacing w:lineRule="atLeast" w:line="65"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«Добрая дорога детств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вета профилактик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 ПДД 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 безопасности жизнедеятельности учащихся, по антикоррупционному воспитанию обучающихся, по профилактике и противодействию проявлениям экстремиз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65"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О. по предупреждению ДДТТ, П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ЮДПО (ЮИД, ЮДП)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Школы безопасности МБОУ СОШ № 2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й  ЮИД, ЮДП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един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В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комплексных план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 2021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оммуникативная культура</w:t>
            </w:r>
          </w:p>
        </w:tc>
        <w:tc>
          <w:tcPr>
            <w:tcW w:w="10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старшекласс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чинен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по развитию культуры реч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план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 славянской письмен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кологическое воспит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Ю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ходы, экскурс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зеленение клас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Птичьи столовые», «Земля - наш дом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  <w:p>
            <w:pPr>
              <w:pStyle w:val="Normal"/>
              <w:spacing w:lineRule="atLeast" w:line="65"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е двор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г.</w:t>
            </w:r>
          </w:p>
          <w:p>
            <w:pPr>
              <w:pStyle w:val="Normal"/>
              <w:spacing w:lineRule="atLeast" w:line="65"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циокультурное и медиакультурное воспит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разные, но мы вместе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О. по вопросам толерант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ек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ители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, круглые столы, дискусс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ОАШ «Будь с нами!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Культуротворческое и эстет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ъединений и секц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.о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урство по школ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 по 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йд «Внешний вид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школьных, городских конкурсах, фестивалях, проектах</w:t>
            </w:r>
          </w:p>
          <w:p>
            <w:pPr>
              <w:pStyle w:val="Normal"/>
              <w:spacing w:lineRule="atLeast" w:line="218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«Малая родина», «Культурная суббота», «Культурный дневник  ученика Пензенской област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18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ежливост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оспитание</w:t>
            </w:r>
          </w:p>
          <w:p>
            <w:pPr>
              <w:pStyle w:val="Normal"/>
              <w:spacing w:lineRule="auto" w:line="36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емейных </w:t>
            </w:r>
          </w:p>
          <w:p>
            <w:pPr>
              <w:pStyle w:val="Normal"/>
              <w:spacing w:lineRule="atLeast" w:line="65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ценнос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родителями и общественность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ация  программы родительского университ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месячн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 матер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спортивные праздни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 по 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ёлка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Афганистан – незаживающая ран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 женского дня 8Мар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, музык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обеды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отцов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бабуш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, акциях, выставках и др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65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 w:bidi="en-US"/>
        </w:rPr>
      </w:pPr>
      <w:r>
        <w:rPr>
          <w:rFonts w:cs="Calibri"/>
          <w:b/>
          <w:sz w:val="24"/>
          <w:szCs w:val="24"/>
          <w:lang w:eastAsia="en-US"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План проведения общешкольных родительских собраний в МБОУ СОШ № 2 на 2020-2021</w:t>
      </w:r>
      <w:r>
        <w:rPr/>
        <w:t xml:space="preserve"> учебный год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74"/>
        <w:gridCol w:w="2149"/>
        <w:gridCol w:w="1440"/>
        <w:gridCol w:w="468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бр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воспитании младшего школьника, подро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учащихся  вне дома и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наше и наш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проблемы наш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начальной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отношения и формирование личности ребё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подро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й оздоровительной кампании. Правила  личной безопасности дет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: Положение, процедура проведения ОГЭ, ЕГ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овместной работы с родителями (семьям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2 города Кузнец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520"/>
        <w:gridCol w:w="1800"/>
        <w:gridCol w:w="5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емля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 территории школы и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отряда ДЮП совмест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ветом отцов, Советом бабушек, Советом общественности  микрорайона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в микро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 ДЮ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, Совет бабушек,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 №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отцов, Совета бабушек, школьного родительского комитета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, ак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и, выставки, мастер-классы и т.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абу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атерей «Надеж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объединений, клубов, студий, спортивных се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клуба  «Богатырь», «Школы безопасности МБОУ СОШ № 2»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л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учащие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абу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, проектах, спортивных соревнованиях, долгосрочных акциях, КТД, презентациях,выставках, мероприятиях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проектов «Обучение для жизни», ««Малая родина», «Учимся плавать!», «Культурная суббота»,  мероприятиях, посвящённых Году памяти и славы 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абу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- дети!», «Засветись!»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офилактики ДДТ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ОГИБД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ого челов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фантаз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е 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а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 в микрорай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Д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илактики наркомании и СП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оп ВИЧ.СП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ст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Д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людьми интересных профессий  мастер-кл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абушек Ассоциация матерей «Надеж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в микрорай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ше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бабуш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 елка для жителей микро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имние заба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: учащиеся + жители микро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абуш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экскурсии, конк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конк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арта - Международный женский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мам, бабуш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Как голос звонких род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ехнического твор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 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бабу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 территории школы и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трудовые 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тц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абуш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б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ind w:left="-343" w:firstLine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патриотической пе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митин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оздоровительный лагерь (школьная оздоровительная площа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трудовые 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, экскурсии по родному кра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абуш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дительский университет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0-21 учебный год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/>
        <w:t xml:space="preserve"> содержательный блок.     Детско-родительские отношения.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65"/>
        <w:gridCol w:w="1327"/>
        <w:gridCol w:w="5025"/>
        <w:gridCol w:w="342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пери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  шко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0г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лас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гда ребенок становится школьнико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,  лекция, деловая игра, дискуссия, круглый стол, проблемные ситуации,</w:t>
            </w:r>
          </w:p>
          <w:p>
            <w:pPr>
              <w:pStyle w:val="Style16"/>
              <w:rPr/>
            </w:pPr>
            <w:r>
              <w:rPr/>
              <w:t>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местные походы, путешествия; занятия спортом, разработка мероприятий; посещение музеев, экскурсии, совместная подготовка семейных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оложительным опытом организации праздников.</w:t>
            </w:r>
          </w:p>
          <w:p>
            <w:pPr>
              <w:pStyle w:val="11"/>
              <w:shd w:fill="auto" w:val="clear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 «Вместе организуем свой досуг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 «Хочу, могу, надо», «Наша семья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ущем».</w:t>
            </w:r>
          </w:p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одителей в адаптации первоклассников. Возрастные особенности ребенка младшего школьного возраст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ратегия поведения родителей в целях помощи детям для их более успешного обучения. Влияние родителей на мотивацию учения ребенк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младшего школьник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 клас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тревожность: виды, причины, приемы снижения. Рекомендации для родителей при совместном выполнении с ребенком домашнего задания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емьи в воспитании младшего подростка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необходимые при общении родителей с пятикласс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т сделать родители, чтобы сохранить у ребенка интерес к учеб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клас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мент - основа по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«трудного поведения» подростков.</w:t>
            </w:r>
          </w:p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тца в предупреждении агрессии де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 «Как себя вести, если вы поймали чадо за руку».</w:t>
            </w:r>
          </w:p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ричины «ухода» подростков в виртуальный мир наркотиков и других зависимостей.</w:t>
            </w:r>
          </w:p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и экранная зависимость. Компьютер: друг или враг? Как избежать зависимости и обратить компьютер в союзника в развитии ребенк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подро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нять подростка в непростой для него период взросления? Как остаться терпеливым, поддерживающим родителем? Эффективные методы воспитания старше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дителям  помочь ребенку при подготовке и сдачи ГИА и ЕГЭ.</w:t>
            </w:r>
          </w:p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 клас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дителям  помочь ребенку при подготовке и сдачи ГИА и ЕГЭ.</w:t>
            </w:r>
          </w:p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ынок труда и его требования к выпускнику образовательного учреждения. Помощь семьи в ориентации на рынке труда и образовательных услуг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b/>
          <w:lang w:val="en-US"/>
        </w:rPr>
        <w:t>II</w:t>
      </w:r>
      <w:r>
        <w:rPr/>
        <w:t xml:space="preserve"> содержательный блок.   Здоровый образ жизни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33"/>
        <w:gridCol w:w="1343"/>
        <w:gridCol w:w="4305"/>
        <w:gridCol w:w="528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пери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  шко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0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доровье ребёнка в руках взрослых. Режим дня школьника.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,  лекция, деловая игра, дискуссия, круглый стол, проблемные ситуации,</w:t>
            </w:r>
          </w:p>
          <w:p>
            <w:pPr>
              <w:pStyle w:val="Style16"/>
              <w:rPr/>
            </w:pPr>
            <w:r>
              <w:rPr/>
              <w:t>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оложительным опытом семейного воспитания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ые походы; занятия спортом, разработка мероприятий; разработка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 «Решаем проблемы вместе».</w:t>
            </w:r>
          </w:p>
          <w:p>
            <w:pPr>
              <w:pStyle w:val="11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доровая семья: нравственные аспекты. Физическое воспитание детей в семье.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 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детей в семье. Пензенская семья – территория здоровья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доровье ребёнка в руках взрослых. Режим дня школьника.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доровая семья: нравственные аспекты. Физическое воспитание детей в семье.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сихологический портрет подростка, употребляющего ПАВ. Значимые для родителей признаки ранней наркотизации детей.Социальный вред алкоголизма.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зрослые проблемы наших детей. Половое воспитание подростков. СПИД – миф или реальность.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доровая семья: нравственные аспекты. Здоровьесберегающие технологии.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 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сихологический портрет подростка, употребляющего ПАВ. Значимые для родителей признаки ранней наркотизации детей. Социальный вред алкоголизм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зрослые проблемы наших детей. Половое воспитание подростков. СПИД – миф или реальность.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b/>
          <w:lang w:val="en-US"/>
        </w:rPr>
        <w:t>III</w:t>
      </w:r>
      <w:r>
        <w:rPr/>
        <w:t xml:space="preserve">  содержательный блок.   Семейные ценности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1"/>
        <w:gridCol w:w="1550"/>
        <w:gridCol w:w="3806"/>
        <w:gridCol w:w="52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пери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  шко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202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ья, сохранение, преумножение и продолжение семейных традиций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,  лекция, деловая игра, дискуссия, круглый стол, проблемные ситуации,</w:t>
            </w:r>
          </w:p>
          <w:p>
            <w:pPr>
              <w:pStyle w:val="Style16"/>
              <w:rPr/>
            </w:pPr>
            <w:r>
              <w:rPr/>
              <w:t>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ительным опытом семейного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ходы; занятия спортом, разработка мероприятий; разработка проектов.</w:t>
            </w:r>
          </w:p>
          <w:p>
            <w:pPr>
              <w:pStyle w:val="Style16"/>
              <w:rPr/>
            </w:pPr>
            <w:r>
              <w:rPr/>
              <w:t>Участие в семейных конкурсах.</w:t>
            </w:r>
          </w:p>
          <w:p>
            <w:pPr>
              <w:pStyle w:val="Style16"/>
              <w:rPr/>
            </w:pPr>
            <w:r>
              <w:rPr/>
              <w:t>Защита проектов «Домашний театр» (вернисаж, газета, мастерская).</w:t>
            </w:r>
          </w:p>
          <w:p>
            <w:pPr>
              <w:pStyle w:val="Style16"/>
              <w:rPr/>
            </w:pPr>
            <w:r>
              <w:rPr/>
              <w:t>Участие в семейных конкурсах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ащита проектов «Мы хотим вам рассказать» (семейные традиции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емейные отношения и формирование личности ребё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 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ль национальных семейных традиций в воспитании детей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лияние родительских отношений на развитие и преодоление тревожности у детей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юбовь как основа семейной жизн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ейные отношения и формирование личности ребёнк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циональных семейных традиций в воспитании дете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циональных семейных традиций в воспитании дете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 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емья и брак как социальные институты. </w:t>
            </w:r>
          </w:p>
          <w:p>
            <w:pPr>
              <w:pStyle w:val="Style16"/>
              <w:rPr/>
            </w:pPr>
            <w:r>
              <w:rPr/>
              <w:t xml:space="preserve">Традиционные семейные ценности. </w:t>
            </w:r>
          </w:p>
          <w:p>
            <w:pPr>
              <w:pStyle w:val="Style16"/>
              <w:rPr/>
            </w:pPr>
            <w:r>
              <w:rPr/>
              <w:t>Государственная поддержка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  <w:lang w:val="en-US"/>
        </w:rPr>
        <w:t>IV</w:t>
      </w:r>
      <w:r>
        <w:rPr/>
        <w:t xml:space="preserve">  содержательный блок.   Культурные ценности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38"/>
        <w:gridCol w:w="1179"/>
        <w:gridCol w:w="4261"/>
        <w:gridCol w:w="522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пери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  школь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 2021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лас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оль семьи в формировании культурных ценностей  ребёнк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Автономия личности. Одиночество и единение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,  лекция, деловая игра, дискуссия, круглый стол, проблемные ситуации,</w:t>
            </w:r>
          </w:p>
          <w:p>
            <w:pPr>
              <w:pStyle w:val="Style16"/>
              <w:rPr/>
            </w:pPr>
            <w:r>
              <w:rPr/>
              <w:t>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ительным опытом семейного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ходы; занятия спортом, разработка мероприятий; разработка проектов.</w:t>
            </w:r>
          </w:p>
          <w:p>
            <w:pPr>
              <w:pStyle w:val="Style16"/>
              <w:rPr/>
            </w:pPr>
            <w:r>
              <w:rPr/>
              <w:t>Участие в семейных конкурсах.</w:t>
            </w:r>
          </w:p>
          <w:p>
            <w:pPr>
              <w:pStyle w:val="11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Будущее строим вместе».</w:t>
            </w:r>
          </w:p>
          <w:p>
            <w:pPr>
              <w:pStyle w:val="Style16"/>
              <w:rPr/>
            </w:pPr>
            <w:r>
              <w:rPr/>
              <w:t>Защита проектов «Семейная субкультура»</w:t>
            </w:r>
          </w:p>
          <w:p>
            <w:pPr>
              <w:pStyle w:val="Style16"/>
              <w:rPr/>
            </w:pPr>
            <w:r>
              <w:rPr/>
              <w:t>Защита проектов «В мир прекрасного всей семьей»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Цена и ценност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частливые родители -  счастливые дети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 клас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социальное поведение и антисоциальные действия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ль семьи в формировании культурных ценностей  ребёнк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клас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 челове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ультура речи и речь в субкультуре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Цена и ценности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социальное поведение и антисоциальные действия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оль семьи в формировании культурных ценностей  ребёнк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циальные роли человек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 клас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Цена и ценност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Асоциальное поведение и антисоциальные действия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  <w:lang w:val="en-US"/>
        </w:rPr>
        <w:t>V</w:t>
      </w:r>
      <w:r>
        <w:rPr/>
        <w:t xml:space="preserve"> содержательный блок.   Профориентация и самоопределение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31"/>
        <w:gridCol w:w="1291"/>
        <w:gridCol w:w="3395"/>
        <w:gridCol w:w="633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  школь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202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лас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ья как фактор профессионального самоопределения школьника.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,  лекция, деловая игра, дискуссия, круглый стол, проблемные ситуации,</w:t>
            </w:r>
          </w:p>
          <w:p>
            <w:pPr>
              <w:pStyle w:val="Style16"/>
              <w:rPr/>
            </w:pPr>
            <w:r>
              <w:rPr/>
              <w:t>консуль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ительным опытом семейного воспитания.</w:t>
            </w:r>
          </w:p>
          <w:p>
            <w:pPr>
              <w:pStyle w:val="Style16"/>
              <w:rPr/>
            </w:pPr>
            <w:r>
              <w:rPr/>
              <w:t>Совместные походы; занятия спортом, разработка мероприятий; разработка проектов.</w:t>
            </w:r>
          </w:p>
          <w:p>
            <w:pPr>
              <w:pStyle w:val="Style16"/>
              <w:rPr/>
            </w:pPr>
            <w:r>
              <w:rPr/>
              <w:t>Участие в семейных конкурсах.</w:t>
            </w:r>
          </w:p>
          <w:p>
            <w:pPr>
              <w:pStyle w:val="Style16"/>
              <w:rPr/>
            </w:pPr>
            <w:r>
              <w:rPr/>
              <w:t>Защита проектов «Удивительная профессия – родитель».</w:t>
            </w:r>
          </w:p>
          <w:p>
            <w:pPr>
              <w:pStyle w:val="Style16"/>
              <w:rPr/>
            </w:pPr>
            <w:r>
              <w:rPr/>
              <w:t>Защита проектов «Мы хотим вам рассказать»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ащита проектов «В традициях семейных династий».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"пространства" профессионального и личностного самоопред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 клас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профессия – это призвание.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ий школьный возра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ья как фактор профессионального самоопределения школьника.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клас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сихологические "пространства" профессионального и личностного самоопределения.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пени к будущей профессии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временный рынок труда и его требования к выпускнику образовательного учреждения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ший школьный возра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временный рынок труда и его требования к выпускнику образовательного учреждения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 клас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блемы сложности выбора будущей профессии.</w:t>
            </w:r>
          </w:p>
          <w:p>
            <w:pPr>
              <w:pStyle w:val="Style16"/>
              <w:rPr/>
            </w:pPr>
            <w:r>
              <w:rPr/>
              <w:t>Профессиональное самоопределение старшеклассни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амоопределения старшеклассников при выборе профе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sectPr>
      <w:type w:val="nextPage"/>
      <w:pgSz w:orient="landscape" w:w="15840" w:h="12240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am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hanging="0"/>
      <w:jc w:val="center"/>
      <w:outlineLvl w:val="1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color w:val="008000"/>
      <w:sz w:val="20"/>
      <w:u w:val="single"/>
    </w:rPr>
  </w:style>
  <w:style w:type="character" w:styleId="C2">
    <w:name w:val="c2"/>
    <w:basedOn w:val="Style11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right="-6" w:hanging="0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hd w:fill="FFF8ED" w:val="clear"/>
      <w:spacing w:lineRule="auto" w:line="240" w:before="280" w:after="280"/>
      <w:ind w:left="720" w:hanging="0"/>
      <w:jc w:val="both"/>
    </w:pPr>
    <w:rPr>
      <w:rFonts w:ascii="&amp;amp;Times New Roman" w:hAnsi="&amp;amp;Times New Roman" w:eastAsia="Times New Roman" w:cs="&amp;amp;Times New Roman"/>
      <w:sz w:val="28"/>
      <w:szCs w:val="28"/>
    </w:rPr>
  </w:style>
  <w:style w:type="paragraph" w:styleId="11">
    <w:name w:val="Абзац списка1"/>
    <w:basedOn w:val="Normal"/>
    <w:qFormat/>
    <w:pPr>
      <w:shd w:fill="FFF8ED" w:val="clear"/>
      <w:spacing w:lineRule="auto" w:line="240" w:before="280" w:after="280"/>
      <w:ind w:left="720" w:hanging="0"/>
      <w:jc w:val="both"/>
    </w:pPr>
    <w:rPr>
      <w:rFonts w:ascii="&amp;amp;Times New Roman" w:hAnsi="&amp;amp;Times New Roman" w:eastAsia="Times New Roman" w:cs="&amp;amp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49:00Z</dcterms:created>
  <dc:creator>1</dc:creator>
  <dc:description/>
  <dc:language>en-US</dc:language>
  <cp:lastModifiedBy>1</cp:lastModifiedBy>
  <cp:lastPrinted>2019-06-21T20:54:00Z</cp:lastPrinted>
  <dcterms:modified xsi:type="dcterms:W3CDTF">2020-07-13T04:49:00Z</dcterms:modified>
  <cp:revision>2</cp:revision>
  <dc:subject/>
  <dc:title>ПЛАН  РАБОТЫ</dc:title>
</cp:coreProperties>
</file>